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/>
        <w:t>dopo aver visionato l’avviso per acquisire disponibilità per l’eventuale conferimento di incarichi libero professionali e di collaborazione presso l’Azienda Ospedaliero – Universitaria Meyer prot.   220 del 09.01.2023, chiede di essere ammesso/a alla procedura comparativa per il conferimento di n. 2 incarichi libero professionali per prestazioni di psicologo da svolgere a favore dell’Area Salute Organizzativa dell’AOU Meyer IRCCS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Ai sensi e per gli effetti previsti dal D.P.R. n. 445 del 28.12.2000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  <w:t>DICHIARA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non avere conflitto di interessi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non aver raggiunto i limiti anagrafici e/o contributivi per il collocamento a riposo.</w:t>
      </w:r>
    </w:p>
    <w:p>
      <w:pPr>
        <w:pStyle w:val="Normal"/>
        <w:ind w:left="360" w:right="708" w:hanging="0"/>
        <w:jc w:val="center"/>
        <w:rPr/>
      </w:pPr>
      <w:r>
        <w:rPr/>
      </w:r>
    </w:p>
    <w:p>
      <w:pPr>
        <w:pStyle w:val="Normal"/>
        <w:ind w:left="360" w:right="708" w:hanging="0"/>
        <w:jc w:val="center"/>
        <w:rPr/>
      </w:pPr>
      <w:r>
        <w:rPr/>
        <w:t>DICHIARA inoltre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left="360" w:right="708" w:hanging="0"/>
        <w:rPr/>
      </w:pPr>
      <w:r>
        <w:rPr/>
        <w:t xml:space="preserve">Relativamente ai </w:t>
      </w:r>
      <w:r>
        <w:rPr>
          <w:b/>
        </w:rPr>
        <w:t>REQUISITI OBBLIGATORI di partecipazione</w:t>
      </w:r>
      <w:r>
        <w:rPr/>
        <w:t>:</w:t>
      </w:r>
    </w:p>
    <w:p>
      <w:pPr>
        <w:pStyle w:val="Normal"/>
        <w:spacing w:lineRule="auto" w:line="360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/>
        <w:t>di essere iscritto all’ordine degli Psicologi di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/>
        <w:t xml:space="preserve">di aver maturato esperienza documentabile </w:t>
      </w:r>
      <w:r>
        <w:rPr>
          <w:b/>
          <w:szCs w:val="24"/>
        </w:rPr>
        <w:t xml:space="preserve">nella conduzione di gruppi e nei colloqui di sostegno psicologico </w:t>
      </w:r>
      <w:r>
        <w:rPr/>
        <w:t>attraverso le seguenti esperienze professionali (</w:t>
      </w:r>
      <w:r>
        <w:rPr>
          <w:b/>
          <w:u w:val="single"/>
        </w:rPr>
        <w:t>ripetere il seguente schema per ogni esperienza considerata</w:t>
      </w:r>
      <w:r>
        <w:rPr/>
        <w:t>)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atore di lavoro</w:t>
      </w:r>
      <w:r>
        <w:rPr/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sede di svolgimento dell’incarico</w:t>
      </w:r>
      <w:r>
        <w:rPr/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tipologia contrattuale</w:t>
      </w:r>
      <w:r>
        <w:rPr/>
        <w:t xml:space="preserve"> (</w:t>
      </w:r>
      <w:r>
        <w:rPr>
          <w:u w:val="single"/>
        </w:rPr>
        <w:t>BARRARE L’OPZIONE CORRISPONDENTE ALL’ESPERIENZA CONSIDERATA</w:t>
      </w:r>
      <w:r>
        <w:rPr/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/altro:………………………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al</w:t>
      </w:r>
      <w:r>
        <w:rPr/>
        <w:t>………………………….</w:t>
      </w:r>
      <w:r>
        <w:rPr>
          <w:b/>
        </w:rPr>
        <w:t>al</w:t>
      </w:r>
      <w:r>
        <w:rPr/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n. di ore settimanali</w:t>
      </w:r>
      <w:r>
        <w:rPr/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escrizione dell’attività svolta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708" w:hanging="0"/>
        <w:rPr/>
      </w:pPr>
      <w:r>
        <w:rPr/>
      </w:r>
    </w:p>
    <w:p>
      <w:pPr>
        <w:pStyle w:val="Normal"/>
        <w:ind w:left="360" w:right="708" w:hanging="0"/>
        <w:rPr/>
      </w:pPr>
      <w:r>
        <w:rPr/>
        <w:t>Relativamente ai REQUISITI PREFERENZIALI:</w:t>
      </w:r>
    </w:p>
    <w:p>
      <w:pPr>
        <w:pStyle w:val="Normal"/>
        <w:ind w:left="360" w:righ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/>
        <w:t>di aver maturato documentata esperienza professionale in ambito sanitario in attività connesse ai colloqui psicologici e al lavoro psicologico in setting gruppale, alle azioni di prevenzione e miglioramento dei fattori psicosociali, preferibilmente presso strutture ospedaliere pubbliche o strutture ospedaliere private accreditate attraverso le seguenti esperienze professionali (</w:t>
      </w:r>
      <w:r>
        <w:rPr>
          <w:b/>
          <w:u w:val="single"/>
        </w:rPr>
        <w:t>ripetere il seguente schema per ogni esperienza considerata</w:t>
      </w:r>
      <w:r>
        <w:rPr/>
        <w:t>)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atore di lavoro</w:t>
      </w:r>
      <w:r>
        <w:rPr/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sede di svolgimento dell’incarico</w:t>
      </w:r>
      <w:r>
        <w:rPr/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tipologia contrattuale</w:t>
      </w:r>
      <w:r>
        <w:rPr/>
        <w:t xml:space="preserve"> (</w:t>
      </w:r>
      <w:r>
        <w:rPr>
          <w:u w:val="single"/>
        </w:rPr>
        <w:t>BARRARE L’OPZIONE CORRISPONDENTE ALL’ESPERIENZA CONSIDERATA</w:t>
      </w:r>
      <w:r>
        <w:rPr/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/altro:………………………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al</w:t>
      </w:r>
      <w:r>
        <w:rPr/>
        <w:t>………………………….</w:t>
      </w:r>
      <w:r>
        <w:rPr>
          <w:b/>
        </w:rPr>
        <w:t>al</w:t>
      </w:r>
      <w:r>
        <w:rPr/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n. di ore settimanali</w:t>
      </w:r>
      <w:r>
        <w:rPr/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b/>
        </w:rPr>
        <w:t>descrizione dell’attività svolta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Il sottoscritto DICHIARA infine: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/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/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/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/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A completamento dei dati sopra riportati, </w:t>
      </w:r>
      <w:r>
        <w:rPr>
          <w:b/>
          <w:i/>
          <w:u w:val="single"/>
        </w:rPr>
        <w:t>allega dettagliato curriculum formativo-professionale in (formato PDF)</w:t>
      </w:r>
      <w:r>
        <w:rPr/>
        <w:t xml:space="preserve"> e </w:t>
      </w:r>
      <w:r>
        <w:rPr>
          <w:b/>
          <w:i/>
          <w:u w:val="single"/>
        </w:rPr>
        <w:t>fotocopia fronte-retro  di valido documento di identità</w:t>
      </w:r>
      <w:r>
        <w:rPr/>
        <w:t xml:space="preserve">.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3-01-09T10:56:00Z</dcterms:modified>
  <cp:revision>3</cp:revision>
  <dc:subject/>
  <dc:title>Direzione Amm</dc:title>
</cp:coreProperties>
</file>